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8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кин Д.С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3 394 024,56 (три миллиона триста девяносто четыре тысячи двадцать четыре) рубля 56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517 732,56</w:t>
      </w:r>
      <w:r>
        <w:rPr>
          <w:rFonts w:cs="Times New Roman" w:ascii="Times New Roman" w:hAnsi="Times New Roman"/>
          <w:sz w:val="24"/>
          <w:szCs w:val="24"/>
        </w:rPr>
        <w:t xml:space="preserve"> (пятьсот семнадцать тысяч семьсот тридцать два) рубля 56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ЮЗУНИВЕРСАЛ» (ООО «СОЮЗУНИВЕРС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418 Москва, Гарибальди ул. Дом № 29 корпус 4, кв. А-I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01153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21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3946572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</w:t>
      </w:r>
      <w:r>
        <w:rPr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3 394 024,56 (три миллиона триста девяносто четыре тысячи двадцать четыре) рубля 56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517 732,56</w:t>
      </w:r>
      <w:r>
        <w:rPr>
          <w:rFonts w:cs="Times New Roman" w:ascii="Times New Roman" w:hAnsi="Times New Roman"/>
          <w:sz w:val="24"/>
          <w:szCs w:val="24"/>
        </w:rPr>
        <w:t xml:space="preserve"> (пятьсот семнадцать тысяч семьсот тридцать два) рубля 56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поставка оборудования осуществляется не позднее 48 (сорока восьми) календарных дней с момента подписания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28T11:33:00Z</dcterms:modified>
  <cp:revision>607</cp:revision>
  <dc:subject/>
  <dc:title/>
</cp:coreProperties>
</file>